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ktw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Kett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w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kett.nt-rt.ru</dc:creator>
  <dc:description/>
  <cp:keywords/>
  <dc:language>en-US</dc:language>
  <cp:lastModifiedBy>User</cp:lastModifiedBy>
  <cp:lastPrinted>2019-04-29T21:54:00Z</cp:lastPrinted>
  <dcterms:modified xsi:type="dcterms:W3CDTF">2022-11-10T18:45:00Z</dcterms:modified>
  <cp:revision>291</cp:revision>
  <dc:subject>Kett || Опросный лист. Карта заказа на влагомеры для сельского хозяйства, для бетона и растворов, для древесины и бумаги, ближнего инфракрасного диапазона, испытательные приборы, измерители толщины покрытия для черных и цветных металлов, белизны зерна, риса, порошков и цвета, приборы для измерения трения, портативные, микроволновые анализаторы, трибометры, лабораторные миксеры, мешкалки и смесительные системы, микроанализаторы, универсальные, инфракрасные, механические, аналитические весы для определения влажности, анализаторы состава в ближнем инфракрасном диапазоне, износа и свойств поверхности, тестеры сопротивления адгезии и отслаиванию, непрерывной нагрузки, трения, царапин, оптические тензодатчики, скретч-тестеры, БИК-измерители, сканирующие спектрометры, БИК-мультитестеры, многофункциональные системы, сортировщики, измельчители, полировщики, шелушители зерна, зерноскопы, сенсорные зонды, аксессуары и запчасти и др. Продажа продукции производства завода-изготовителя Кетт. Производитель США. Дилер ГКНТ. Поставка Россия, Казахстан.</dc:subject>
  <dc:title>Kett || Опросный лист. Карта заказа на влагомеры для сельского хозяйства, для бетона и растворов, для древесины и бумаги, ближнего инфракрасного диапазона, испытательные приборы, измерители толщины покрытия для черных и цветных металлов, белизны зерна, риса, порошков и цвета, приборы для измерения трения, портативные, микроволновые анализаторы, трибометры, лабораторные миксеры, мешкалки и смесительные системы, микроанализаторы, универсальные, инфракрасные, механические, аналитические весы для определения влажности, анализаторы состава в ближнем инфракрасном диапазоне, износа и свойств поверхности, тестеры сопротивления адгезии и отслаиванию, непрерывной нагрузки, трения, царапин, оптические тензодатчики, скретч-тестеры, БИК-измерители, сканирующие спектрометры, БИК-мультитестеры, многофункциональные системы, сортировщики, измельчители, полировщики, шелушители зерна, зерноскопы, сенсорные зонды, аксессуары и запчасти и др. Продажа продукции производства завода-изготовителя Кетт. Производитель США. Дилер ГКНТ. Поставка Россия, Казахстан.</dc:title>
</cp:coreProperties>
</file>